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Дело № 02-2244/2603/2025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58-01-2025-004142-30</w:t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 июля 2025 года           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.о. мирового судьи судебного участка № 3 Сургутского судебного района города окружного значения Сургута Ханты-Мансийского автономного округа – Югры Скоробогатая Т.Л., при секретаре Богдановичус Л.П.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ООО ПКО "Защита онлайн" (идентификатор – ИНН </w:t>
      </w:r>
      <w:r>
        <w:rPr>
          <w:rStyle w:val="CatUserDefinedgrp27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к Климпуш Владимиру Юрьевичу (идентификатор – паспорт </w:t>
      </w:r>
      <w:r>
        <w:rPr>
          <w:rStyle w:val="CatUserDefinedgrp28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о взыскании задолженности по договору займа, судебных расходов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94-199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ООО ПКО "Защита онлайн" к Климпуш Владимиру Юрьевичу о взыскании задолженности по договору займа, судебных расходов – удовлетворить в полном объёме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Климпуш Владимира Юрьевича в пользу ООО ПКО "Защита онлайн" задолженность по договору займа № </w:t>
      </w:r>
      <w:r>
        <w:rPr>
          <w:rStyle w:val="CatUserDefinedgrp29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5.09.2024 г., заключённого между ООО МКК «Платиза.ру» и Климпуш В.Ю., за период с 15.09.2024 по 25.02.2025 в размере 34500 рублей 00 копеек, из которых: 15000,00 руб. сумма основного долга; 18406,74 руб. сумма процентов; 1093,26 руб. сумма штрафо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Климпуш Владимира Юрьевича в пользу ООО ПКО "Защита онлайн" судебные расходы по уплате государственной пошлины в размере 4000 рублей 00 копеек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пелляционные жалоба, представление могут быть поданы в течение месяца со дня принятия решения суда в окончательной форме в Сургутский городской суд Ханты-Мансийского автономного округа - Югры через мирового судью судебного участка № 3 Сургутского судебного района города окружного значения Сургута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Т.Л. Скоробогата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14.07.2025 г.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3 Сургутског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2-2244/2603/2025</w:t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8">
    <w:name w:val="cat-UserDefined grp-27 rplc-8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